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武汉大学硕士研究生指导教师汇总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负责人签名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44"/>
        <w:gridCol w:w="456"/>
        <w:gridCol w:w="703"/>
        <w:gridCol w:w="987"/>
        <w:gridCol w:w="2225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;Arial Unicode MS"/>
          <w:b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新任硕导、跨学科新增硕导和外聘专家等请在备注中注明，外聘专家应注明人事单位名称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调离、退休、病休、出国（一年以上）者填写在本表末或单独列表并注明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跨学科导师的多个专业应按序并列填写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Arial Unicode MS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8:00Z</dcterms:created>
  <dc:creator>qq</dc:creator>
  <dc:description/>
  <cp:keywords/>
  <dc:language>en-US</dc:language>
  <cp:lastModifiedBy>孙晶</cp:lastModifiedBy>
  <cp:lastPrinted>2009-04-23T11:37:00Z</cp:lastPrinted>
  <dcterms:modified xsi:type="dcterms:W3CDTF">2017-05-02T01:28:00Z</dcterms:modified>
  <cp:revision>3</cp:revision>
  <dc:subject/>
  <dc:title>武汉大学关于博士研究生指导教师岗位任职资格</dc:title>
</cp:coreProperties>
</file>